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ŽUPANIJSKO STRUČNO VIJEĆE ŠKOLSKIH KNJIŽNIČAR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NOVNIH  I SREDNJIH ŠKOLA MEĐIMURSKE ŽUPANIJE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ED DRŽAVNE UPRAVE U MEĐIMURSKOJ ŽUPANIJI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LUŽBA ZA DRUŠTVENE DJELATNOSTI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lasa: 130-02/15-04-02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broj: 2109-23-15-04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akovec, 10. prosinca 2015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OSNOVNIM I SREDNJIM ŠKOLAM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</w:t>
        <w:tab/>
        <w:tab/>
        <w:t>MEĐIMURSKE ŽUPANIJE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- ravnateljima škola</w:t>
      </w:r>
    </w:p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- školskim knjižničarima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20"/>
        </w:rPr>
        <w:t xml:space="preserve">Na temelju članka 115. Zakon o odgoju i obrazovanju u osnovnoj i srednjoj školi (Narodne novine, 87/08), članka 4. Zakona o Agenciji za odgoj i obrazovanje (Narodne novine, 91/06), Odluke o imenovanju voditelja/ice županijskog (međužupanijskog) stručnog vijeća – vanjskog suradnika/ice Agencije za odgoj i obrazovanje  (Klasa 602-02/08-01/0089, ur. broj:561/1-08-89) od 1. srpnja 2008. i Odluke o imenovanju voditelja/ice županijskog (međužupanijskog) stručnog vijeća – vanjskog suradnika/ice Agencije za odgoj i obrazovanje  (Klasa: 602-03/08-01/0066, ur. broj:561/1-08-506) </w:t>
      </w:r>
      <w:r>
        <w:rPr>
          <w:rFonts w:cs="Calibri" w:ascii="Calibri" w:hAnsi="Calibri"/>
          <w:color w:val="000000"/>
          <w:sz w:val="18"/>
          <w:szCs w:val="20"/>
        </w:rPr>
        <w:t>od 19.</w:t>
      </w:r>
      <w:r>
        <w:rPr>
          <w:rFonts w:cs="Calibri" w:ascii="Calibri" w:hAnsi="Calibri"/>
          <w:sz w:val="18"/>
          <w:szCs w:val="20"/>
        </w:rPr>
        <w:t xml:space="preserve"> prosinca 2008. čime je određena obveza stručnog usavršavanja školskih knjižničara kroz rad županijskih stručnih vijeća te na temelju članka 18. Zakona o Agenciji za odgoj i obrazovanje (Narodne novine, broj 85/06) i članka 59. Statuta Agencije za odgoj i obrazovanje, Odluke o imenovanju voditelja/ice županijskog/međužupanijskog stručnog vijeća – vanjskog suradnika Agencije za odgoj i obrazovanje (Klasa 602-02/08-01/0089, ur. broj 561/1-08-507) od 1. srpnja 2008.</w:t>
      </w:r>
    </w:p>
    <w:p>
      <w:pPr>
        <w:pStyle w:val="Normal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pozivam školske knjižničare Međimurske županij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na Županijsko stručno vijeće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</w:rPr>
        <w:t>koje će se održati 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u w:val="single"/>
          <w:lang w:eastAsia="en-US"/>
        </w:rPr>
        <w:t xml:space="preserve">srijedu, 16. ožujka 2016. s početkom u 10,00 sat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u OŠ Donja Dubrav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 skupa: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34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30 – 10:0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pljanje sudionik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00 – 10:45      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jelovita kurikularna reforma </w:t>
            </w:r>
            <w:r>
              <w:rPr>
                <w:rFonts w:cs="Calibri" w:ascii="Calibri" w:hAnsi="Calibri"/>
                <w:sz w:val="20"/>
                <w:szCs w:val="20"/>
              </w:rPr>
              <w:t>– predavanje, član ERS-a ili JSAP-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45 – 11:30      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jedlog kurikuluma Učiti kako uči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mjesto školske knjižnice u njemu </w:t>
            </w:r>
            <w:r>
              <w:rPr>
                <w:rFonts w:cs="Calibri" w:ascii="Calibri" w:hAnsi="Calibri"/>
                <w:sz w:val="20"/>
                <w:szCs w:val="20"/>
              </w:rPr>
              <w:t>– predavanje, Jasna Milički, OŠ Marija Bistrica, Marija Bistric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30 – 12:1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jedlog kurikuluma Uporaba informacijske i komunikacijske tehnologije i mjesto školske knjižnice u njemu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davanje, Draženka Stančić, OŠ Ivana Kukuljevića Sakcinskog Ivanovec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15 – 12:3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asprava o prijedlozima kurikuluma Učiti kako učiti i Uporaba IKT-a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35 – 12:5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z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:50 – 14:20    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aliza stanja školskih knjižnica Međimurske županije u 2015. godi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Dina Kraljić, Knjižnica „Nikola Zrinski“ Čakovec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0 – 14:4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ktivnosti podružnice HUŠK-a u nadolazećem razdoblju - </w:t>
            </w:r>
            <w:r>
              <w:rPr>
                <w:rFonts w:cs="Calibri" w:ascii="Calibri" w:hAnsi="Calibri"/>
                <w:sz w:val="20"/>
                <w:szCs w:val="20"/>
              </w:rPr>
              <w:t>Tanja Radiković, OŠ Ivanovec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45 – 15:0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 proljetna škola školskih knjižničara R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Primjena strategija učenja i upravljanja informacijama (07. 04. – 09. 04. 2016. u Zadru) – Dražen Ružić, III. OŠ Čakovec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 – 15:2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la pitanj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Ecxmsonormal"/>
        <w:spacing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Napomene: </w:t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20"/>
        </w:rPr>
        <w:t xml:space="preserve">Molim Vas  da obvezatno, najkasnije do utorka,  </w:t>
      </w:r>
      <w:r>
        <w:rPr>
          <w:rFonts w:cs="Calibri" w:ascii="Calibri" w:hAnsi="Calibri"/>
          <w:b/>
          <w:sz w:val="20"/>
          <w:szCs w:val="20"/>
        </w:rPr>
        <w:t xml:space="preserve">15. ožujka 2016., </w:t>
      </w:r>
      <w:r>
        <w:rPr>
          <w:rFonts w:cs="Calibri" w:ascii="Calibri" w:hAnsi="Calibri"/>
          <w:sz w:val="18"/>
          <w:szCs w:val="20"/>
        </w:rPr>
        <w:t xml:space="preserve">potvrdite svoj dolazak na stručni skup na stranicam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://www.ettaedu.eu/StrucniSkupoviZSV.aspx</w:t>
        </w:r>
      </w:hyperlink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18"/>
          <w:szCs w:val="20"/>
        </w:rPr>
        <w:t xml:space="preserve"> te mi na taj način olakšate organizaciju skupa.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udjelovanje u radu županijskih stručnih vijeća dio je stručnog usavršavanja školskih knjižničara koje je u godišnjoj normi (</w:t>
      </w:r>
      <w:r>
        <w:rPr>
          <w:rFonts w:cs="Calibri" w:ascii="Calibri" w:hAnsi="Calibri"/>
          <w:i/>
          <w:sz w:val="18"/>
          <w:szCs w:val="20"/>
        </w:rPr>
        <w:t>Rješenje o tjednom zaduženju</w:t>
      </w:r>
      <w:r>
        <w:rPr>
          <w:rFonts w:cs="Calibri" w:ascii="Calibri" w:hAnsi="Calibri"/>
          <w:sz w:val="18"/>
          <w:szCs w:val="20"/>
        </w:rPr>
        <w:t>) pa je stoga i OBVEZNO!</w:t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adujem se susretu i srdačno Vas pozdravljam!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oditelj Županijskog stručnog vijeć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Dražen Ruž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aedu.eu/StrucniSkupoviZSV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5:00Z</dcterms:created>
  <dc:creator>PC1</dc:creator>
  <dc:description/>
  <dc:language>en-US</dc:language>
  <cp:lastModifiedBy>Drazen</cp:lastModifiedBy>
  <cp:lastPrinted>2015-03-02T12:09:00Z</cp:lastPrinted>
  <dcterms:modified xsi:type="dcterms:W3CDTF">2016-02-29T11:15:00Z</dcterms:modified>
  <cp:revision>2</cp:revision>
  <dc:subject/>
  <dc:title>ŽUPANIJSKO STRUČNO VIJEĆE ŠKOLSKIH KNJIŽNIČARA</dc:title>
</cp:coreProperties>
</file>