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ŽUPANIJSKO STRUČNO VIJEĆE ŠKOLSKIH KNJIŽNIČAR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NOVNIH  I SREDNJIH ŠKOLA 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ED DRŽAVNE UPRAVE U MEĐIMURSKOJ ŽUPANIJ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UŽBA ZA DRUŠTVENE DJELATNOST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sa: 130-02/15-04-02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broj:  2109-23-15-02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akovec, 2. ožujka  2015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OSNOVNIM I SREDNJIM ŠKOLAM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  <w:tab/>
        <w:tab/>
        <w:t>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ravnateljima škola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školskim knjižničarima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 xml:space="preserve">Na temelju članka 115. Zakon o odgoju i obrazovanju u osnovnoj i srednjoj školi (Narodne novine, 87/08), članka 4. Zakona o Agenciji za odgoj i obrazovanje (Narodne novine, 91/06), Odluke o imenovanju voditelja/ice županijskog (međužupanijskog) stručnog vijeća – vanjskog suradnika/ice Agencije za odgoj i obrazovanje  (Klasa 602-02/08-01/0089, ur. broj:561/1-08-89) od 1. srpnja 2008. i Odluke o imenovanju voditelja/ice županijskog (međužupanijskog) stručnog vijeća – vanjskog suradnika/ice Agencije za odgoj i obrazovanje  (Klasa: 602-03/08-01/0066, ur. broj:561/1-08-506) </w:t>
      </w:r>
      <w:r>
        <w:rPr>
          <w:rFonts w:cs="Calibri" w:ascii="Calibri" w:hAnsi="Calibri"/>
          <w:color w:val="000000"/>
          <w:sz w:val="18"/>
          <w:szCs w:val="20"/>
        </w:rPr>
        <w:t>od 19.</w:t>
      </w:r>
      <w:r>
        <w:rPr>
          <w:rFonts w:cs="Calibri" w:ascii="Calibri" w:hAnsi="Calibri"/>
          <w:sz w:val="18"/>
          <w:szCs w:val="20"/>
        </w:rPr>
        <w:t xml:space="preserve"> prosinca 2008. čime je određena obveza stručnog usavršavanja školskih knjižničara kroz rad županijskih stručnih vijeća te na temelju članka 18. Zakona o Agenciji za odgoj i obrazovanje (Narodne novine, broj 85/06) i članka 59. Statuta Agencije za odgoj i obrazovanje, Odluke o imenovanju voditelja/ice županijskog/međužupanijskog stručnog vijeća – vanjskog suradnika Agencije za odgoj i obrazovanje (Klasa 602-02/08-01/0089, ur. broj 561/1-08-507) od 1. srpnja 2008.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ivam školske knjižničare Međimurske župan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a Županijsko stručno vijeć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</w:rPr>
        <w:t>koje će se održati 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  <w:lang w:eastAsia="en-US"/>
        </w:rPr>
        <w:t xml:space="preserve">ponedjeljak, 16. ožujka 2015. s početkom u 9,30 sa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u OŠ dr. Ivana Novaka Macin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skup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,00 – 09,30      Okupljanje sudionika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9,30 – 10,3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rađanski odgoj u knjižn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arija Tot, OŠ dr. Ivana Novaka Macinec i OŠ Domašinec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,30 – 11,0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naliza stanja školskih knjižnica Međimurske županije u 2014. godini – </w:t>
            </w:r>
            <w:r>
              <w:rPr>
                <w:rFonts w:cs="Calibri" w:ascii="Calibri" w:hAnsi="Calibri"/>
                <w:sz w:val="20"/>
                <w:szCs w:val="20"/>
              </w:rPr>
              <w:t>Dina Kraljić, Knjižnica „Nikola Zrinski“ 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,00 – 11,3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zvješće sa županijskog natjecanja u znanju i kreativnosti „Čitanjem do zvijez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“ – Kristina Matarić, OŠ Prelo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Sandra Vidović, Tehnička škola 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,30 – 12,0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ržavni stručni skup: Medijska pismeno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imošten, od 15. travnja  do  18. travnja 2015. – Dražen Ružić, III. OŠ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2, 30     Pauza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,30 – 14,0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vod u građu laganu za čit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Robert Posavec, Centar za odgoj i obrazovanje 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,00 – 15,3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lobodno vrijeme učenika u školskoj knjižn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Zora Hajdarović, OŠ Nedelišće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0 – 16,00      Ostala pitanj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Ecxmsonormal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Napomene: 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 xml:space="preserve">Molim Vas  da obvezatno, najkasnije do nedjelje,  </w:t>
      </w:r>
      <w:r>
        <w:rPr>
          <w:rFonts w:cs="Calibri" w:ascii="Calibri" w:hAnsi="Calibri"/>
          <w:b/>
          <w:sz w:val="20"/>
          <w:szCs w:val="20"/>
        </w:rPr>
        <w:t xml:space="preserve">15. ožujka 2015., </w:t>
      </w:r>
      <w:r>
        <w:rPr>
          <w:rFonts w:cs="Calibri" w:ascii="Calibri" w:hAnsi="Calibri"/>
          <w:sz w:val="18"/>
          <w:szCs w:val="20"/>
        </w:rPr>
        <w:t xml:space="preserve">potvrdite svoj dolazak na stručni skup na stranicam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ettaedu.eu/StrucniSkupoviZSV.aspx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20"/>
        </w:rPr>
        <w:t xml:space="preserve"> te mi na taj način olakšate organizaciju skupa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udjelovanje u radu županijskih stručnih vijeća dio je stručnog usavršavanja školskih knjižničara koje je u godišnjoj normi (</w:t>
      </w:r>
      <w:r>
        <w:rPr>
          <w:rFonts w:cs="Calibri" w:ascii="Calibri" w:hAnsi="Calibri"/>
          <w:i/>
          <w:sz w:val="18"/>
          <w:szCs w:val="20"/>
        </w:rPr>
        <w:t>Rješenje o tjednom zaduženju</w:t>
      </w:r>
      <w:r>
        <w:rPr>
          <w:rFonts w:cs="Calibri" w:ascii="Calibri" w:hAnsi="Calibri"/>
          <w:sz w:val="18"/>
          <w:szCs w:val="20"/>
        </w:rPr>
        <w:t>) pa je stoga i OBVEZNO!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ujem se susretu i srdačno Vas pozdravljam!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ditelj Županijskog stručnog vijeć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ražen Ruž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StrucniSkupoviZSV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PC1</dc:creator>
  <dc:description/>
  <cp:keywords/>
  <dc:language>en-US</dc:language>
  <cp:lastModifiedBy>Drazen</cp:lastModifiedBy>
  <cp:lastPrinted>2015-03-02T12:09:00Z</cp:lastPrinted>
  <dcterms:modified xsi:type="dcterms:W3CDTF">2015-03-03T06:46:00Z</dcterms:modified>
  <cp:revision>5</cp:revision>
  <dc:subject/>
  <dc:title>ŽUPANIJSKO STRUČNO VIJEĆE ŠKOLSKIH KNJIŽNIČARA</dc:title>
</cp:coreProperties>
</file>