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ŽUPANIJSKO STRUČNO VIJEĆE ŠKOLSKIH KNJIŽNIČAR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NOVNIH  I SREDNJIH ŠKOLA MEĐIMURSKE ŽUPANI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ED DRŽAVNE UPRAVE U MEĐIMURSKOJ ŽUPANIJ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UŽBA ZA DRUŠTVENE DJELATNOST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sa: 130-02/15-04-01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broj:  2109-23-15-01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akovec, 29. prosinca 2014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OSNOVNIM I SREDNJIM ŠKOLAM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</w:t>
        <w:tab/>
        <w:tab/>
        <w:t>MEĐIMURSKE ŽUPANI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ravnateljima škola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školskim knjižničarima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20"/>
        </w:rPr>
        <w:t xml:space="preserve">Na temelju članka 115. Zakon o odgoju i obrazovanju u osnovnoj i srednjoj školi (Narodne novine, 87/08), članka 4. Zakona o Agenciji za odgoj i obrazovanje (Narodne novine, 91/06), Odluke o imenovanju voditelja/ice županijskog (međužupanijskog) stručnog vijeća – vanjskog suradnika/ice Agencije za odgoj i obrazovanje  (Klasa 602-02/08-01/0089, ur. broj:561/1-08-89) od 1. srpnja 2008. i Odluke o imenovanju voditelja/ice županijskog (međužupanijskog) stručnog vijeća – vanjskog suradnika/ice Agencije za odgoj i obrazovanje  (Klasa: 602-03/08-01/0066, ur. broj:561/1-08-506) </w:t>
      </w:r>
      <w:r>
        <w:rPr>
          <w:rFonts w:cs="Calibri" w:ascii="Calibri" w:hAnsi="Calibri"/>
          <w:color w:val="000000"/>
          <w:sz w:val="18"/>
          <w:szCs w:val="20"/>
        </w:rPr>
        <w:t>od 19.</w:t>
      </w:r>
      <w:r>
        <w:rPr>
          <w:rFonts w:cs="Calibri" w:ascii="Calibri" w:hAnsi="Calibri"/>
          <w:sz w:val="18"/>
          <w:szCs w:val="20"/>
        </w:rPr>
        <w:t xml:space="preserve"> prosinca 2008. čime je određena obveza stručnog usavršavanja školskih knjižničara kroz rad županijskih stručnih vijeća te na temelju članka 18. Zakona o Agenciji za odgoj i obrazovanje (Narodne novine, broj 85/06) i članka 59. Statuta Agencije za odgoj i obrazovanje, Odluke o imenovanju voditelja/ice županijskog/međužupanijskog stručnog vijeća – vanjskog suradnika Agencije za odgoj i obrazovanje (Klasa 602-02/08-01/0089, ur. broj 561/1-08-507) od 1. srpnja 2008.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zivam školske knjižničare Međimurske župani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na Županijsko stručno vijeć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</w:rPr>
        <w:t>koje će se održati 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u w:val="single"/>
          <w:lang w:eastAsia="en-US"/>
        </w:rPr>
        <w:t xml:space="preserve">ponedjeljak, 12. siječnja 2015. s početkom u 9,30 sa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u Knjižnici „Nikola Zrinski“ Čakove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 skup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,00 – 09,30      Okupljanje sudionika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9,30 – 10,0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Županijsko natjecanje u znanju i kreativnosti „Čitanjem do zvijezda“ – Kristina Maltarić, OŠ Prelo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,00 – 14,0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ad s djecom i mladima u školskim i narodnim knjižnicam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Dajana Brunac, dipl. knjižničarka, mr.sc. Alka Stropnik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 – 14,30      Godišnje izvješće o radu i Plan i program rada podružnice HUŠK-a za 2015. godinu – Tanja Radiković, OŠ Ivan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30 – 15,00      Ostala pitanj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Ecxmsonormal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Napomene: 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 xml:space="preserve">Molim Vas  da obvezatno, najkasnije do nedjelje,  </w:t>
      </w:r>
      <w:r>
        <w:rPr>
          <w:rFonts w:cs="Calibri" w:ascii="Calibri" w:hAnsi="Calibri"/>
          <w:b/>
          <w:sz w:val="20"/>
          <w:szCs w:val="20"/>
        </w:rPr>
        <w:t xml:space="preserve">11. siječnja 2015., </w:t>
      </w:r>
      <w:r>
        <w:rPr>
          <w:rFonts w:cs="Calibri" w:ascii="Calibri" w:hAnsi="Calibri"/>
          <w:sz w:val="18"/>
          <w:szCs w:val="20"/>
        </w:rPr>
        <w:t xml:space="preserve">potvrdite svoj dolazak na stručni skup na stranicam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ettaedu.eu/StrucniSkupoviZSV.aspx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20"/>
        </w:rPr>
        <w:t xml:space="preserve"> te mi na taj način olakšate organizaciju skupa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udjelovanje u radu županijskih stručnih vijeća dio je stručnog usavršavanja školskih knjižničara koje je u godišnjoj normi (</w:t>
      </w:r>
      <w:r>
        <w:rPr>
          <w:rFonts w:cs="Calibri" w:ascii="Calibri" w:hAnsi="Calibri"/>
          <w:i/>
          <w:sz w:val="18"/>
          <w:szCs w:val="20"/>
        </w:rPr>
        <w:t>Rješenje o tjednom zaduženju</w:t>
      </w:r>
      <w:r>
        <w:rPr>
          <w:rFonts w:cs="Calibri" w:ascii="Calibri" w:hAnsi="Calibri"/>
          <w:sz w:val="18"/>
          <w:szCs w:val="20"/>
        </w:rPr>
        <w:t>) pa je stoga i OBVEZNO!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ujem se susretu i srdačno Vas pozdravljam!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ditelj Županijskog stručnog vijeć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ražen Ruž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StrucniSkupoviZSV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2:00Z</dcterms:created>
  <dc:creator>PC1</dc:creator>
  <dc:description/>
  <cp:keywords/>
  <dc:language>en-US</dc:language>
  <cp:lastModifiedBy>Drazen</cp:lastModifiedBy>
  <cp:lastPrinted>2013-10-31T13:39:00Z</cp:lastPrinted>
  <dcterms:modified xsi:type="dcterms:W3CDTF">2014-12-23T07:17:00Z</dcterms:modified>
  <cp:revision>5</cp:revision>
  <dc:subject/>
  <dc:title>ŽUPANIJSKO STRUČNO VIJEĆE ŠKOLSKIH KNJIŽNIČARA</dc:title>
</cp:coreProperties>
</file>