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ŽUPANIJSKO STRUČNO VIJEĆE ŠKOLSKIH KNJIŽNIČAR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NOVNIH  I SREDNJIH ŠKOLA MEĐIMURSKE ŽUPANI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ED DRŽAVNE UPRAVE U MEĐIMURSKOJ ŽUPANIJ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UŽBA ZA DRUŠTVENE DJELATNOSTI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sa: 612-05/12-01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broj: 2109-23-01-12-01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Čakovec, 12. travnja 2012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OSNOVNIM I SREDNJIM ŠKOLAM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</w:t>
        <w:tab/>
        <w:tab/>
        <w:t>MEĐIMURSKE ŽUPANIJ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ravnateljima škola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- školskim knjižničarima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20"/>
        </w:rPr>
        <w:t xml:space="preserve">Na temelju članka 115. Zakon o odgoju i obrazovanju u osnovnoj i srednjoj školi (Narodne novine, 87/08), članka 4. Zakona o Agenciji za odgoj i obrazovanje (Narodne novine, 91/06), Odluke o imenovanju voditelja/ice županijskog (međužupanijskog) stručnog vijeća – vanjskog suradnika/ice Agencije za odgoj i obrazovanje  (Klasa 602-02/08-01/0089, ur. broj:561/1-08-89) od 1. srpnja 2008. i Odluke o imenovanju voditelja/ice županijskog (međužupanijskog) stručnog vijeća – vanjskog suradnika/ice Agencije za odgoj i obrazovanje  (Klasa: 602-03/08-01/0066, ur. broj:561/1-08-506) </w:t>
      </w:r>
      <w:r>
        <w:rPr>
          <w:rFonts w:cs="Calibri" w:ascii="Calibri" w:hAnsi="Calibri"/>
          <w:color w:val="000000"/>
          <w:sz w:val="18"/>
          <w:szCs w:val="20"/>
        </w:rPr>
        <w:t>od 19.</w:t>
      </w:r>
      <w:r>
        <w:rPr>
          <w:rFonts w:cs="Calibri" w:ascii="Calibri" w:hAnsi="Calibri"/>
          <w:sz w:val="18"/>
          <w:szCs w:val="20"/>
        </w:rPr>
        <w:t xml:space="preserve"> prosinca 2008. čime je određena obveza stručnog usavršavanja školskih knjižničara kroz rad županijskih stručnih vijeća te na temelju članka 18. Zakona o Agenciji za odgoj i obrazovanje (Narodne novine, broj 85/06) i članka 59. Statuta Agencije za odgoj i obrazovanje, Odluke o imenovanju voditelja/ice županijskog/međužupanijskog stručnog vijeća – vanjskog suradnika Agencije za odgoj i obrazovanje (Klasa 602-02/08-01/0089, ur. broj 561/1-08-507) od 1. srpnja 2008.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ozivam školske knjižničare Međimurske župani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na Županijsko stručno vijeć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</w:rPr>
        <w:t>koje će se održati 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u w:val="single"/>
          <w:lang w:eastAsia="en-US"/>
        </w:rPr>
        <w:t xml:space="preserve">petak, 27. travnja 2012. s početkom u 10,00 sa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u OŠ Orehovica</w:t>
      </w: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 skup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,30 – 10,00</w:t>
              <w:tab/>
              <w:t>Okupljanje sudionika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,00 – 11,00 </w:t>
              <w:tab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njižnični programi i poticanje znatiželje i motivacije u funkciji postizanja boljih rezultata na državnoj maturi –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ea Resman Borković, </w:t>
            </w:r>
            <w:r>
              <w:rPr>
                <w:rFonts w:cs="Calibri" w:ascii="Calibri" w:hAnsi="Calibri"/>
                <w:sz w:val="20"/>
                <w:szCs w:val="20"/>
              </w:rPr>
              <w:t>Ekonomska i trgovačka škola Čak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,00 – 11,30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zvještaj s XXIV. Proljetne škole školskih knjižničara u Dubrovni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anja Novak, Tehnička škola Čak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,30 – 12,00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aliza stručne knjižnične djelatnosti u Knjižnici "Pričalica" OŠ Gorn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haljevec – Dina Kraljić, Knjižnica „Nikol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rinski“ Čakovec              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,00 – 12,30       Pauza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,30 – 13,30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tatus školskih knjižničara u ustanovama u kojima djelu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Robert Posavec, Centar za odgoj 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brazovanje Čak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,30 – 14,0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rvatska udruga školskih knjižničara / podružnica Međimurske županije </w:t>
            </w:r>
            <w:r>
              <w:rPr>
                <w:rFonts w:cs="Calibri" w:ascii="Calibri" w:hAnsi="Calibri"/>
                <w:sz w:val="20"/>
                <w:szCs w:val="20"/>
              </w:rPr>
              <w:t>- Tanja Radiković, OŠ Ivanovec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,00 – 14,15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stala pitanja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0" w:hanging="14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,15 – 14,30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valuacija i podjela potvrd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Ecxmsonormal"/>
        <w:spacing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Napomene: </w:t>
      </w:r>
    </w:p>
    <w:p>
      <w:pPr>
        <w:pStyle w:val="Ecxmso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svih predavanja i radionica može se naći na stranicama ŽSV Međimurske županije </w:t>
      </w:r>
      <w:hyperlink r:id="rId2">
        <w:r>
          <w:rPr>
            <w:rStyle w:val="InternetLink"/>
            <w:sz w:val="18"/>
            <w:szCs w:val="18"/>
          </w:rPr>
          <w:t>http://zsv-sk-oss-mz.skole.hr/predavaciiteme</w:t>
        </w:r>
      </w:hyperlink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 xml:space="preserve">Molim Vas  da obvezatno, najkasnije do srijede </w:t>
      </w:r>
      <w:r>
        <w:rPr>
          <w:rFonts w:cs="Calibri" w:ascii="Calibri" w:hAnsi="Calibri"/>
          <w:b/>
          <w:sz w:val="20"/>
          <w:szCs w:val="20"/>
        </w:rPr>
        <w:t xml:space="preserve">25. travnja, </w:t>
      </w:r>
      <w:r>
        <w:rPr>
          <w:rFonts w:cs="Calibri" w:ascii="Calibri" w:hAnsi="Calibri"/>
          <w:sz w:val="18"/>
          <w:szCs w:val="20"/>
        </w:rPr>
        <w:t xml:space="preserve">potvrdite svoj dolazak na stručni skup na stranicam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ettaedu.eu/StrucniSkupoviZSV.aspx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20"/>
        </w:rPr>
        <w:t xml:space="preserve"> te mi na taj način olakšate organizaciju skupa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udjelovanje u radu županijskih stručnih vijeća dio je stručnog usavršavanja školskih knjižničara koje je u godišnjoj normi (</w:t>
      </w:r>
      <w:r>
        <w:rPr>
          <w:rFonts w:cs="Calibri" w:ascii="Calibri" w:hAnsi="Calibri"/>
          <w:i/>
          <w:sz w:val="18"/>
          <w:szCs w:val="20"/>
        </w:rPr>
        <w:t>Rješenje o tjednom zaduženju</w:t>
      </w:r>
      <w:r>
        <w:rPr>
          <w:rFonts w:cs="Calibri" w:ascii="Calibri" w:hAnsi="Calibri"/>
          <w:sz w:val="18"/>
          <w:szCs w:val="20"/>
        </w:rPr>
        <w:t>) pa je stoga i OBVEZNO!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adujem se susretu i srdačno Vas pozdravljam!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ovlaštenju Predstojnika</w:t>
        <w:tab/>
        <w:tab/>
        <w:tab/>
        <w:tab/>
        <w:tab/>
        <w:tab/>
        <w:tab/>
        <w:t>Voditelj Županijskog stručnog vijeć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oćnica predstojnika</w:t>
        <w:tab/>
        <w:tab/>
        <w:tab/>
        <w:tab/>
        <w:tab/>
        <w:tab/>
        <w:tab/>
        <w:tab/>
        <w:t>Dražen Ruž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rjana Krnjak, dipl. oe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v-sk-oss-mz.skole.hr/predavaciiteme" TargetMode="External"/><Relationship Id="rId3" Type="http://schemas.openxmlformats.org/officeDocument/2006/relationships/hyperlink" Target="http://www.ettaedu.eu/StrucniSkupoviZSV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6:00Z</dcterms:created>
  <dc:creator>PC1</dc:creator>
  <dc:description/>
  <cp:keywords/>
  <dc:language>en-US</dc:language>
  <cp:lastModifiedBy>Drazen</cp:lastModifiedBy>
  <cp:lastPrinted>2012-04-10T13:32:00Z</cp:lastPrinted>
  <dcterms:modified xsi:type="dcterms:W3CDTF">2012-04-12T06:50:00Z</dcterms:modified>
  <cp:revision>19</cp:revision>
  <dc:subject/>
  <dc:title>ŽUPANIJSKO STRUČNO VIJEĆE ŠKOLSKIH KNJIŽNIČARA</dc:title>
</cp:coreProperties>
</file>